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Opracowała: mgr Iwona Ret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spekt lekcji języka niemieckiego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de-DE"/>
        </w:rPr>
        <w:t>w kl. I gimnazjum</w:t>
      </w:r>
    </w:p>
    <w:p>
      <w:pPr>
        <w:pStyle w:val="Normal"/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rPr/>
      </w:pPr>
      <w:r>
        <w:rPr>
          <w:b/>
        </w:rPr>
        <w:t>Temat:</w:t>
        <w:tab/>
        <w:tab/>
        <w:t>Familienfeste: Weihnachten.</w:t>
      </w:r>
    </w:p>
    <w:p>
      <w:pPr>
        <w:pStyle w:val="Normal"/>
        <w:spacing w:lineRule="auto" w:line="360"/>
        <w:rPr/>
      </w:pPr>
      <w:r>
        <w:rPr/>
        <w:t>Poziom nauczania:</w:t>
        <w:tab/>
        <w:t>kurs kontynuacyj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le ogólne lekcji:</w:t>
      </w:r>
    </w:p>
    <w:p>
      <w:pPr>
        <w:pStyle w:val="Normal"/>
        <w:spacing w:lineRule="auto" w:line="360"/>
        <w:rPr/>
      </w:pPr>
      <w:r>
        <w:rPr/>
        <w:t>Utrwalenie i rozszerzenie słownictwa opisującego zwyczaje bożonarodzeniow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le szczegółowe lekcji:</w:t>
      </w:r>
    </w:p>
    <w:p>
      <w:pPr>
        <w:pStyle w:val="Normal"/>
        <w:spacing w:lineRule="auto" w:line="360"/>
        <w:rPr/>
      </w:pPr>
      <w:r>
        <w:rPr/>
        <w:t>Po lekcji uczeń powinien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ykazać się umiejętnością zdobywania informacji na temat spędzania Świąt Bożego Narodzenia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miejętnie korzystać z poznanego słownictwa dotyczącego zwyczajów bożonarodzeniowych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zwać zwyczaje bożonarodzeniowe i atrybuty Świąt Bożego Narodzenia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zielić się informacjami, stosując odpowiednie słownictwo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ogacić zasób słownictw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tody, techniki i formy prac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krostych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łoneczk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urza mózgów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pisywanie obrazków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aca ze słownikami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aca z magnetofonem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ca w grupach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ca w parach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ca indywidualn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ca z całą klasą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Środki dydaktyczne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łowniki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brazki i podpisy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arty pracy z zapisanymi zwrotami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apier pakowy, mazaki, magnesiki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agnetofon i kaseta magnetofonow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ok lekcj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</w:rPr>
        <w:t>Część wstępn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360"/>
        <w:ind w:left="2880" w:hanging="2520"/>
        <w:rPr/>
      </w:pPr>
      <w:r>
        <w:rPr/>
        <w:t>Powitanie klas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budzenie uczniów do myślenia poprzez zastosowanie metody akrostychu, polegającej na tworzeniu nowych wyrazów od wyrazu już istniejącego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lang w:val="de-DE"/>
        </w:rPr>
      </w:pPr>
      <w:r>
        <w:rPr>
          <w:lang w:val="de-DE"/>
        </w:rPr>
        <w:t xml:space="preserve">W-  </w:t>
        <w:tab/>
        <w:t>WINTER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lang w:val="de-DE"/>
        </w:rPr>
      </w:pPr>
      <w:r>
        <w:rPr>
          <w:lang w:val="de-DE"/>
        </w:rPr>
        <w:t xml:space="preserve">E-  </w:t>
        <w:tab/>
        <w:t>ENGEL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lang w:val="de-DE"/>
        </w:rPr>
      </w:pPr>
      <w:r>
        <w:rPr>
          <w:lang w:val="de-DE"/>
        </w:rPr>
        <w:t>I-</w:t>
        <w:tab/>
        <w:t>IMMER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lang w:val="de-DE"/>
        </w:rPr>
      </w:pPr>
      <w:r>
        <w:rPr>
          <w:lang w:val="de-DE"/>
        </w:rPr>
        <w:t>H-</w:t>
        <w:tab/>
        <w:t>HEILIG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lang w:val="de-DE"/>
        </w:rPr>
      </w:pPr>
      <w:r>
        <w:rPr>
          <w:lang w:val="de-DE"/>
        </w:rPr>
        <w:t>N-</w:t>
        <w:tab/>
        <w:t>NACHT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lang w:val="de-DE"/>
        </w:rPr>
      </w:pPr>
      <w:r>
        <w:rPr>
          <w:lang w:val="de-DE"/>
        </w:rPr>
        <w:t>A-</w:t>
        <w:tab/>
        <w:t>ABEND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lang w:val="de-DE"/>
        </w:rPr>
      </w:pPr>
      <w:r>
        <w:rPr>
          <w:lang w:val="de-DE"/>
        </w:rPr>
        <w:t>C-</w:t>
        <w:tab/>
        <w:t>CHRISTBAUM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lang w:val="de-DE"/>
        </w:rPr>
      </w:pPr>
      <w:r>
        <w:rPr>
          <w:lang w:val="de-DE"/>
        </w:rPr>
        <w:t>H-</w:t>
        <w:tab/>
        <w:t>HAUS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/>
      </w:pPr>
      <w:r>
        <w:rPr>
          <w:lang w:val="de-DE"/>
        </w:rPr>
        <w:t>T-</w:t>
        <w:tab/>
        <w:t>TANNENBAUM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lang w:val="de-DE"/>
        </w:rPr>
      </w:pPr>
      <w:r>
        <w:rPr>
          <w:lang w:val="de-DE"/>
        </w:rPr>
        <w:t>E-</w:t>
        <w:tab/>
        <w:t>ESSEN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/>
      </w:pPr>
      <w:r>
        <w:rPr/>
        <w:t>N-</w:t>
        <w:tab/>
        <w:t>NIKOLAUS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>Część śródlekcyjn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360"/>
        <w:ind w:left="2880" w:hanging="2520"/>
        <w:rPr/>
      </w:pPr>
      <w:r>
        <w:rPr/>
        <w:t>Zapisanie tematu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trwalenie słownictwa dotyczącego Świąt Bożego Narodzenia i zwyczajów z nim związanych oraz wprowadzenie nowych zwro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nauczyciel prosi o uzupełnienie przez uczniów na tablicy słoneczk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6445</wp:posOffset>
                </wp:positionH>
                <wp:positionV relativeFrom="paragraph">
                  <wp:posOffset>228600</wp:posOffset>
                </wp:positionV>
                <wp:extent cx="457200" cy="2286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5pt,18pt" to="396.3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914265" cy="799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799560"/>
                          <a:chOff x="0" y="0"/>
                          <a:chExt cx="49143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43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227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560" y="227880"/>
                            <a:ext cx="14853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3416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eihnach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41760" y="22716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62.95pt" coordorigin="0,0" coordsize="7739,1259">
                <v:rect id="shape_0" stroked="f" o:allowincell="f" style="position:absolute;left:0;top:0;width:77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38;top:358;width:107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859;top:359;width:233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218;top:53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eihnacht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18,358" to="4856,7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-uczniowie uzupełniają słoneczko, wpisując słowa i zwroty związane z Bożym Narodzeniem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auczyciel przypina na tablicy obrazki przedstawiające różne przedmioty charakterystyczne dla Świąt Bożego Narodzenia. Zadaniem uczniów jest  przyporządkowanie podpisów do ilustracji. Nauczyciel wraz z uczniami sprawdza poprawność wykonania zadani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auczyciel rozdaje uczniom karty pracy z zapisanymi zwrotami. Zadaniem uczniów jest dopasowanie do zwrotów odpowiednich czasowników. Po wykonaniu zadania uczniowie przedstawiają je na forum klasy i tłumaczą zwroty na język polsk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auczyciel dzieli uczniów na trzy grupy, rozdaje uczniom papier i mazaki. Zadaniem uczniów jest wypisanie czynności wykonywanych tuż przed Świętami Bożego Narodzenia (kurz vor Weihnachten- I grupa), w dzień Wigilii (am Heiligabend- II grupa) i w pierwszy dzień Świąt Bożego Narodzenia (am Ersten Weihnachtstag- III grupa). W czasie wykonywania tego zadania uczniowie słuchają w tle jednej z kolęd w wersji niemieckojęzycz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ezentacja pracy grup: przedstawiciel każdej grupy przypina na tablicy efekty swojej pracy i komentuje j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>Część końcow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360"/>
        <w:ind w:left="2880" w:hanging="2520"/>
        <w:jc w:val="both"/>
        <w:rPr/>
      </w:pPr>
      <w:r>
        <w:rPr/>
        <w:t>Podsumowanie, mające na celu utrwalenie zdobytej wiedzy na lekcji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nauczyciel przypina na tablicy krzyżówkę, zawierającą słownictwo związane ze Świętami Bożego Narodzenia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uczniowie uzupełniają krzyżówkę na forum klasy utrwalając poznane słownictwo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Ocena aktywności uczniów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aca domowa:  Przygotuj kartkę z życzeniami z okazji Świąt Bożego Narod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iteratur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zarmach-Skaza H., Tkaczyk K.: </w:t>
      </w:r>
      <w:r>
        <w:rPr>
          <w:i/>
        </w:rPr>
        <w:t xml:space="preserve">Wörterbäume- Słownictwo niemieckie, </w:t>
      </w:r>
      <w:r>
        <w:rPr/>
        <w:t>Warszawa 1999, Wydawnictwo Szkolne PW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Rostek E.M.: </w:t>
      </w:r>
      <w:r>
        <w:rPr>
          <w:i/>
        </w:rPr>
        <w:t>Deutsch. Słownik tematyczny,</w:t>
      </w:r>
      <w:r>
        <w:rPr/>
        <w:t xml:space="preserve"> Poznań 2000, WAGR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ojciechowska D.: </w:t>
      </w:r>
      <w:r>
        <w:rPr>
          <w:i/>
        </w:rPr>
        <w:t>Piosenki do nauki języka niemieckiego</w:t>
      </w:r>
      <w:r>
        <w:rPr/>
        <w:t xml:space="preserve"> (podręcznik + kaseta), Gdynia 1997, IVAX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3"/>
      <w:numFmt w:val="upperLetter"/>
      <w:lvlText w:val="%2-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9:48:00Z</dcterms:created>
  <dc:creator>Retka</dc:creator>
  <dc:description/>
  <cp:keywords/>
  <dc:language>en-US</dc:language>
  <cp:lastModifiedBy>Przemo</cp:lastModifiedBy>
  <dcterms:modified xsi:type="dcterms:W3CDTF">2007-04-02T17:30:00Z</dcterms:modified>
  <cp:revision>9</cp:revision>
  <dc:subject/>
  <dc:title>Opracowała: mgr Iwona Retka</dc:title>
</cp:coreProperties>
</file>